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u w:val="single"/>
        </w:rPr>
      </w:pPr>
      <w:r>
        <w:rPr>
          <w:u w:val="single"/>
        </w:rPr>
        <w:t>Plenary on the PRISM Project – School-based Anti-bullying Program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Background of the PRISM (Program for Reintegration and Individual Shame Management) projec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What is shame management?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How do we manage shame adaptively?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 xml:space="preserve">Do bullies, victims, bully/victim, and non-bully / non-victim manages their shame differently?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RISM: An Intervention from the Restorative Justice Perspecti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>ADAPTIVE WAYS TO MANAGE SHAM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189865</wp:posOffset>
                </wp:positionV>
                <wp:extent cx="76644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2" w:dyaOrig="12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1pt;height:63.5pt" filled="f" o:ole="">
                                  <v:imagedata r:id="rId3" o:title=""/>
                                </v:shape>
                                <o:OLEObject Type="Embed" ProgID="" ShapeID="ole_rId2" DrawAspect="Content" ObjectID="_17536098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65.75pt;mso-wrap-distance-left:9.05pt;mso-wrap-distance-right:9.05pt;mso-wrap-distance-top:0pt;mso-wrap-distance-bottom:0pt;margin-top:14.95pt;mso-position-vertical-relative:text;margin-left:6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2" w:dyaOrig="12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1pt;height:63.5pt" filled="f" o:ole="">
                            <v:imagedata r:id="rId5" o:title=""/>
                          </v:shape>
                          <o:OLEObject Type="Embed" ProgID="" ShapeID="ole_rId4" DrawAspect="Content" ObjectID="_8401678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520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4.1pt" to="139.2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14605</wp:posOffset>
                </wp:positionV>
                <wp:extent cx="3989070" cy="223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>Acknowledging sh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>Taking respons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>Making am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>No fear of others’ rej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 blame and anger toward 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1pt;height:175.6pt;mso-wrap-distance-left:9.05pt;mso-wrap-distance-right:9.05pt;mso-wrap-distance-top:0pt;mso-wrap-distance-bottom:0pt;margin-top:1.15pt;mso-position-vertical-relative:text;margin-left:145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40"/>
                        </w:rPr>
                        <w:t>Acknowledging sh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40"/>
                        </w:rPr>
                        <w:t>Taking respons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40"/>
                        </w:rPr>
                        <w:t>Making am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40"/>
                        </w:rPr>
                        <w:t>No fear of others’ rej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 blame and anger toward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53975</wp:posOffset>
                </wp:positionV>
                <wp:extent cx="7562850" cy="65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0"/>
                              </w:rPr>
                              <w:t>CONSTRUCTIVE CONSEQUENCES: Reconciliation, reintegration and compliance to rules (Non-bully / Non-vict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5pt;height:51.9pt;mso-wrap-distance-left:9.05pt;mso-wrap-distance-right:9.05pt;mso-wrap-distance-top:0pt;mso-wrap-distance-bottom:0pt;margin-top:4.25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b/>
                          <w:i w:val="false"/>
                          <w:sz w:val="40"/>
                        </w:rPr>
                        <w:t>CONSTRUCTIVE CONSEQUENCES: Reconciliation, reintegration and compliance to rules (Non-bully / Non-vict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>MALADAPTIVE WAYS TO MANAGE SHAM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33985</wp:posOffset>
                </wp:positionV>
                <wp:extent cx="1097280" cy="548640"/>
                <wp:effectExtent l="0" t="4445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55pt" to="326.35pt,53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133985</wp:posOffset>
                </wp:positionV>
                <wp:extent cx="1188720" cy="548640"/>
                <wp:effectExtent l="3175" t="635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5pt" to="441.55pt,53.7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1120</wp:posOffset>
                </wp:positionH>
                <wp:positionV relativeFrom="paragraph">
                  <wp:posOffset>217805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7.15pt" to="405.6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4605</wp:posOffset>
                </wp:positionV>
                <wp:extent cx="2747010" cy="1953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cknowledging sh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aking respons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aking am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rsistent fear of others’ rej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3pt;height:153.8pt;mso-wrap-distance-left:9.05pt;mso-wrap-distance-right:9.05pt;mso-wrap-distance-top:0pt;mso-wrap-distance-bottom:0pt;margin-top:1.15pt;mso-position-vertical-relative:text;margin-left:98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cknowledging sh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aking respons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aking am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rsistent fear of others’ rej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14605</wp:posOffset>
                </wp:positionV>
                <wp:extent cx="3143250" cy="2517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t acknowledging sh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t taking respons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t willing to make am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eeling unfair and blaming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xpressing retaliatory anger toward 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198.25pt;mso-wrap-distance-left:9.05pt;mso-wrap-distance-right:9.05pt;mso-wrap-distance-top:0pt;mso-wrap-distance-bottom:0pt;margin-top:1.15pt;mso-position-vertical-relative:text;margin-left:413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t acknowledging sh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t taking respons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t willing to make am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eeling unfair and blaming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xpressing retaliatory anger toward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211455</wp:posOffset>
                </wp:positionV>
                <wp:extent cx="781685" cy="8388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2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9.3pt;height:63.8pt" filled="f" o:ole="">
                                  <v:imagedata r:id="rId7" o:title=""/>
                                </v:shape>
                                <o:OLEObject Type="Embed" ProgID="" ShapeID="ole_rId6" DrawAspect="Content" ObjectID="_10585597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66.05pt;mso-wrap-distance-left:9.05pt;mso-wrap-distance-right:9.05pt;mso-wrap-distance-top:0pt;mso-wrap-distance-bottom:0pt;margin-top:16.65pt;mso-position-vertical-relative:text;margin-left:16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2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9.3pt;height:63.8pt" filled="f" o:ole="">
                            <v:imagedata r:id="rId9" o:title=""/>
                          </v:shape>
                          <o:OLEObject Type="Embed" ProgID="" ShapeID="ole_rId8" DrawAspect="Content" ObjectID="_9791666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116840</wp:posOffset>
                </wp:positionV>
                <wp:extent cx="1207770" cy="933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4" w:dyaOrig="12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1.2pt;height:63.2pt" filled="f" o:ole="">
                                  <v:imagedata r:id="rId11" o:title=""/>
                                </v:shape>
                                <o:OLEObject Type="Embed" ProgID="" ShapeID="ole_rId10" DrawAspect="Content" ObjectID="_17863255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73.5pt;mso-wrap-distance-left:9.05pt;mso-wrap-distance-right:9.05pt;mso-wrap-distance-top:0pt;mso-wrap-distance-bottom:0pt;margin-top:9.2pt;mso-position-vertical-relative:text;margin-left:31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4" w:dyaOrig="12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1.2pt;height:63.2pt" filled="f" o:ole="">
                            <v:imagedata r:id="rId13" o:title=""/>
                          </v:shape>
                          <o:OLEObject Type="Embed" ProgID="" ShapeID="ole_rId12" DrawAspect="Content" ObjectID="_1461545992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320</wp:posOffset>
                </wp:positionH>
                <wp:positionV relativeFrom="paragraph">
                  <wp:posOffset>73025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.75pt" to="81.6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8134350" cy="12204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STRUCTIVE CONSEQUENCES: No reconciliation and reinteg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ictim: Alienation, feeling rejected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lly: Alienation, feeling unfair, blaming others, expressing retaliatory anger, non-compliance to ru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0.5pt;height:96.1pt;mso-wrap-distance-left:9.05pt;mso-wrap-distance-right:9.05pt;mso-wrap-distance-top:0pt;mso-wrap-distance-bottom:0pt;margin-top:0.8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STRUCTIVE CONSEQUENCES: No reconciliation and reintegration.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ictim: Alienation, feeling rejected.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lly: Alienation, feeling unfair, blaming others, expressing retaliatory anger, non-compliance to r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  <w:t>Percentages of children involved / non-involved in bullying/victimization in ACT schools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tbl>
      <w:tblPr>
        <w:tblW w:w="128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496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 Bullying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ullying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No Victimiz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on-bully / Non-victim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15%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ully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13%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ctimiz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ictim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25%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ully / Victim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46%)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before="120" w:after="0"/>
        <w:jc w:val="center"/>
        <w:rPr>
          <w:sz w:val="40"/>
        </w:rPr>
      </w:pPr>
      <w:r>
        <w:rPr>
          <w:sz w:val="40"/>
        </w:rPr>
        <w:t>Can we differentiate between children involved and non-involved in bullying / victimization based on their SHAME MANAGEMENT SKILLS?</w:t>
      </w:r>
    </w:p>
    <w:p>
      <w:pPr>
        <w:pStyle w:val="TextBody"/>
        <w:spacing w:before="120" w:after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spacing w:before="120" w:after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  <w:gridCol w:w="41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ullying Status</w:t>
            </w:r>
          </w:p>
        </w:tc>
        <w:tc>
          <w:tcPr>
            <w:tcW w:w="5940" w:type="dxa"/>
            <w:tcBorders/>
          </w:tcPr>
          <w:p>
            <w:pPr>
              <w:pStyle w:val="Nthesis"/>
              <w:spacing w:lineRule="auto" w:line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hame Management Skills</w:t>
            </w:r>
          </w:p>
        </w:tc>
        <w:tc>
          <w:tcPr>
            <w:tcW w:w="4140" w:type="dxa"/>
            <w:tcBorders/>
          </w:tcPr>
          <w:p>
            <w:pPr>
              <w:pStyle w:val="Nthesis"/>
              <w:spacing w:lineRule="auto" w:line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nsequenc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Non-bully /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n-victim (15%)</w:t>
            </w:r>
          </w:p>
        </w:tc>
        <w:tc>
          <w:tcPr>
            <w:tcW w:w="5940" w:type="dxa"/>
            <w:tcBorders/>
          </w:tcPr>
          <w:p>
            <w:pPr>
              <w:pStyle w:val="Nthesi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thesis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ACKNOWLEDGE SHAME</w:t>
            </w:r>
          </w:p>
          <w:p>
            <w:pPr>
              <w:pStyle w:val="Nthesis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(admit shame, take responsibility, make amends)</w:t>
            </w:r>
          </w:p>
          <w:p>
            <w:pPr>
              <w:pStyle w:val="Nthesis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thesis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RESIST DISPLACEMENT OF SHAME</w:t>
            </w:r>
          </w:p>
          <w:p>
            <w:pPr>
              <w:pStyle w:val="Nthesis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(e.g., resist blaming others, feeling retaliatory anger at others)</w:t>
            </w:r>
          </w:p>
        </w:tc>
        <w:tc>
          <w:tcPr>
            <w:tcW w:w="4140" w:type="dxa"/>
            <w:tcBorders/>
          </w:tcPr>
          <w:p>
            <w:pPr>
              <w:pStyle w:val="Nthesi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thesis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Shame is discharged</w:t>
            </w:r>
          </w:p>
          <w:p>
            <w:pPr>
              <w:pStyle w:val="Nthesis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(Healthy and adaptive way to manage shame)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  <w:gridCol w:w="41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ullying Status</w:t>
            </w:r>
          </w:p>
        </w:tc>
        <w:tc>
          <w:tcPr>
            <w:tcW w:w="5940" w:type="dxa"/>
            <w:tcBorders/>
          </w:tcPr>
          <w:p>
            <w:pPr>
              <w:pStyle w:val="Nthesis"/>
              <w:spacing w:lineRule="auto" w:line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hame Management Skills</w:t>
            </w:r>
          </w:p>
        </w:tc>
        <w:tc>
          <w:tcPr>
            <w:tcW w:w="4140" w:type="dxa"/>
            <w:tcBorders/>
          </w:tcPr>
          <w:p>
            <w:pPr>
              <w:pStyle w:val="Nthesis"/>
              <w:spacing w:lineRule="auto" w:line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nsequenc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ully (13%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ESIST SHAME ACKNOWLEDGMENT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resist admitting shame, taking responsibility, making amends)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ISPLACE SHAM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e.g., blame others and feel retaliatory anger at others)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Shame is not discharged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Unhealthy and maladaptive way to manage shame)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  <w:gridCol w:w="41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ullying Status</w:t>
            </w:r>
          </w:p>
        </w:tc>
        <w:tc>
          <w:tcPr>
            <w:tcW w:w="5940" w:type="dxa"/>
            <w:tcBorders/>
          </w:tcPr>
          <w:p>
            <w:pPr>
              <w:pStyle w:val="Nthesis"/>
              <w:spacing w:lineRule="auto" w:line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hame Management Skills</w:t>
            </w:r>
          </w:p>
        </w:tc>
        <w:tc>
          <w:tcPr>
            <w:tcW w:w="4140" w:type="dxa"/>
            <w:tcBorders/>
          </w:tcPr>
          <w:p>
            <w:pPr>
              <w:pStyle w:val="Nthesis"/>
              <w:spacing w:lineRule="auto" w:line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nsequenc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ictim (25%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CKNOWLEDGE SHAM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admit shame, take responsibility, make amends)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NTERNALIZE SHAM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self-blame - feeling others’ rejectio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Shame is not discharged (Unhealthy and maladaptive way to manage shame)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  <w:gridCol w:w="3960"/>
        <w:gridCol w:w="1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ullying Status</w:t>
            </w:r>
          </w:p>
        </w:tc>
        <w:tc>
          <w:tcPr>
            <w:tcW w:w="6120" w:type="dxa"/>
            <w:tcBorders/>
          </w:tcPr>
          <w:p>
            <w:pPr>
              <w:pStyle w:val="Nthesis"/>
              <w:spacing w:lineRule="auto" w:line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hame Management Skills</w:t>
            </w:r>
          </w:p>
        </w:tc>
        <w:tc>
          <w:tcPr>
            <w:tcW w:w="3960" w:type="dxa"/>
            <w:tcBorders/>
          </w:tcPr>
          <w:p>
            <w:pPr>
              <w:pStyle w:val="Nthesis"/>
              <w:spacing w:lineRule="auto" w:line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nsequenc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ully / Victim (46%)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ESIST SHAME ACKNOWLEDGMENT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resist admitting shame, taking responsibility, making amends)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NTERNALIZE SHAM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self-blame - feeling others’ rejection)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ISPLACE SHAM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e.g., blame others and feel retaliatory anger at others)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Shame is not discharged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Unhealthy and maladaptive way to manage shame)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rPr>
          <w:b/>
          <w:b/>
        </w:rPr>
      </w:pPr>
      <w:r>
        <w:rPr>
          <w:b/>
        </w:rPr>
        <w:t>Victims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Constant blame themselves (It's my fault that I am being bullied), internalize shame, lowered self-esteem;</w:t>
      </w:r>
    </w:p>
    <w:p>
      <w:pPr>
        <w:pStyle w:val="Heading6"/>
        <w:rPr/>
      </w:pPr>
      <w:r>
        <w:rPr/>
        <w:t xml:space="preserve">To avoid further self-blame and shame, they 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Live in social isolation;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Remain unhappy at school;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Have higher rates of absenteeism; 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Show lower academic achievement;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Report headaches, stomach aches, depression and higher levels of suicidal ideat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>Bullies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Resist acknowledging shame, taking responsibility, making amends;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Constant externalize blame (make others as scapegoat saying it’s your fault, you made me to do this);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More likely to involve in delinquency and criminal activities later in life;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More likely to report a breakdown in marital / occupational relationships;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More likely to report depression later in lif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0"/>
      <w:outlineLvl w:val="2"/>
    </w:pPr>
    <w:rPr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i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Nthesis">
    <w:name w:val="nthesis"/>
    <w:basedOn w:val="Normal"/>
    <w:qFormat/>
    <w:pPr>
      <w:spacing w:lineRule="atLeast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oleObject" Target="embeddings/oleObject3.bin"/><Relationship Id="rId7" Type="http://schemas.openxmlformats.org/officeDocument/2006/relationships/image" Target="media/image2.pct"/><Relationship Id="rId8" Type="http://schemas.openxmlformats.org/officeDocument/2006/relationships/oleObject" Target="embeddings/oleObject4.bin"/><Relationship Id="rId9" Type="http://schemas.openxmlformats.org/officeDocument/2006/relationships/image" Target="media/image2.pct"/><Relationship Id="rId10" Type="http://schemas.openxmlformats.org/officeDocument/2006/relationships/oleObject" Target="embeddings/oleObject5.bin"/><Relationship Id="rId11" Type="http://schemas.openxmlformats.org/officeDocument/2006/relationships/image" Target="media/image3.pct"/><Relationship Id="rId12" Type="http://schemas.openxmlformats.org/officeDocument/2006/relationships/oleObject" Target="embeddings/oleObject6.bin"/><Relationship Id="rId13" Type="http://schemas.openxmlformats.org/officeDocument/2006/relationships/image" Target="media/image3.pct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05:00Z</dcterms:created>
  <dc:creator>Eliza Ahmed</dc:creator>
  <dc:description/>
  <dc:language>en-US</dc:language>
  <cp:lastModifiedBy>Linda</cp:lastModifiedBy>
  <cp:lastPrinted>2000-06-10T16:43:00Z</cp:lastPrinted>
  <dcterms:modified xsi:type="dcterms:W3CDTF">2005-04-29T04:05:00Z</dcterms:modified>
  <cp:revision>2</cp:revision>
  <dc:subject/>
  <dc:title>Plenary on the PRISM Project – School-based Anti-bullying Program</dc:title>
</cp:coreProperties>
</file>